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859155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определяет цель морального и материального стимулирования – усиление заинтересованности работников школы в развитии творческой активности и инициативы при реализации поставленных перед коллективом задач, укреплении материально-технической базы, повышении качества образовательного процесса, а также закрепление в образовательном учреждении высококвалифицированных кад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ля реализации поставленных целей вводятся следующие виды морального и материального поощрения сотру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ъявление благодарности в приказе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граждение почетной грамот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граждение ценным подар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к награждению почетной грамотой управления образованием города (района), областного (краевого) департамента образования, Министерства образова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к награждению нагрудным знаком «Почетный работник общего образования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к присвоению почет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дбавки за высокие достижения в труде или за выполнение особо важ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емирование за успешное и качественное выполнение работ и заданий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имается на общем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УЧИТЫВАЕМЫЕ ПРИ ОЦЕНКЕ ТРУ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 оценке труда в учреждении учитыва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чественное выполнение функциональных обязанностей согласно должностной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явление творческой инициативы, самостоятельности, ответственного отношения к профессиональ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полнение особо важной для учрежд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ктивное участие в мероприятиях, проводимых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уководство внеурочной деятельность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спешное выполнение плано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вершенствование форм и методов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ктивная работа с общественными, спортивными организациями, творческими союзами, ассоциациями по проблема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бота по авторским программам, программам углубленного содержа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дготовка призеров предметных олимпиад, конференций научного общества учащихся, спортивных соревнований (районные, городские, облас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ация горячего 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тодическая работа, обобщение передового педагогического опыта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за занятия по выбору игровой подготовкой к английскому языку с учащимися 1-х классов во внеурочное время и не входящие в прям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бота по написанию учебных программ, курсов,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ктивное участие в общественной жизн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эффективная работа с родителями по подготовке учреждения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РЯДОК УСТАНОВЛЕНИЯ ПРЕМИИ ЗА УСПЕШНОЕ И КАЧЕСТВЕННОЕ ВЫПОЛНЕНИЕ ПЛАНОВЫХ РАБОТ И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1"/>
          <w:numId w:val="4"/>
        </w:numPr>
        <w:rPr/>
      </w:pPr>
      <w:r>
        <w:rPr/>
        <w:t>Премирование работников, в том числе и руководителя образовательного учреждения, производится по итогам работы за квартал, полугодие, 9 месяцев,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едложения о размере премирования работников вносят руководитель учреждения, выборный профсоюзный орган. Окончательное решение о размере премирования принимает руководитель учреждения и оформляет приказ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решение о премировании руководителя учреждения принимает руководитель органа управления образованием по подчиненности учреждения по предложению выборного профсоюзного орган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сновными условиями премирования:</w:t>
      </w:r>
    </w:p>
    <w:p>
      <w:pPr>
        <w:pStyle w:val="Normal"/>
        <w:jc w:val="both"/>
        <w:rPr/>
      </w:pPr>
      <w:r>
        <w:rPr>
          <w:sz w:val="28"/>
        </w:rPr>
        <w:t>3.4.1 Строгое выполнение функциональных обязанностей согласно должностной инстр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2. Успешное и своевременное выполнение плановых мероприятий.</w:t>
      </w:r>
    </w:p>
    <w:p>
      <w:pPr>
        <w:pStyle w:val="Normal"/>
        <w:jc w:val="both"/>
        <w:rPr/>
      </w:pPr>
      <w:r>
        <w:rPr>
          <w:sz w:val="28"/>
        </w:rPr>
        <w:t>3.4.3 Рассмотрение устных и письменных обращений родителей в организации по вопросам деятельности учреждения или отдельного  работника и в установленные сроки. Работа без жалоб и замечаний.</w:t>
      </w:r>
    </w:p>
    <w:p>
      <w:pPr>
        <w:pStyle w:val="Normal"/>
        <w:jc w:val="both"/>
        <w:rPr/>
      </w:pPr>
      <w:r>
        <w:rPr>
          <w:sz w:val="28"/>
        </w:rPr>
        <w:t>3.4.4. Неукоснительное соблюдение норм трудовой дисциплины и правил внутреннего распорядка работы образовательного учреждения, в том числе четкое и своевременное исполнение решений, распорядительных документов, приказов и поручений руководителя учреждения, его заместителей и начальников структурных подразделений и вышестоящих организаций по подчинен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емия может быть увеличена, если деятельность работника образовательного учреждения отвечает следующим условиям: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Качественное проведение особо значимых мероприятий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явление инициативы, внесение предложений о способах решения существующих проблем. Методическая работа.</w:t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Высокие достижения учащихся (воспитанников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</w:rPr>
        <w:t>За большой объем сверхплановой работы, если за выполнение этой работы не была установлена надбавк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и неисполнении функциональных обязанностей или некачественном исполнении работы премия не выплачива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Работникам, проработавшим неполный отчетный период, начисление премии производится за фактически отработанное время в данном перио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ремия выплачивается в течение месяца, следующего за отчетным периодо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тники учреждения могут премироваться к юбилейным датам со дня рождения (50-летие, 60-летие) и в связи с уходом на заслуженный отдых, ко Дню учителя и т.д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Материальное поощрение выплачивается учителя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за высокие результаты учащихся в предметных олимпиадах, научно-практических конференциях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за высокий уровень организации учебно-воспитательного процесса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 высокие спортивные и творческие достижения учащихс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 связи с юбилеем работников ОУ (с 50 лет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за организацию, подготовку и проведение внутришкольных мероприятий, а также мероприятий районного, городского и республиканского уровней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 высокие результаты в научно-исследовательской, научно-методической, экспериментальной работе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 разработку и внедрение авторских программ и педагогических изобретений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 подготовку школьного здания к новому учебному году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техническому персоналу за хорошее санитарно-техническое состояние школьного зда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уководство внеурочной деятельностью обучающихс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спешное выполнение плановых показателей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форм и методов обучения и воспита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активная работа с общественными, спортивными организациями, творческими союзами, ассоциациями по проблемам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работа по авторским программам, программам углубленного содержания образова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одготовка призеров предметных олимпиад, конференций научного общества учащихся, спортивных соревнований (районные, городские, областные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07"/>
        <w:gridCol w:w="2107"/>
        <w:gridCol w:w="210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айонны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0 ру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, областн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0 ру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спубликанск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 ру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дународны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 ру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 ру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 организацию, подготовку, проведение, участие в семинарах и конференциях различных уровней премировать работников ОУ в размере до 500 руб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 выполнение трудовой дисциплины и правил внутреннего распорядка, своевременное выполнение распорядительных документов, приказов, поручений в размере до 1000 руб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 высокий уровень подготовки и подготовки внутришкольных мероприятий премировать работников ОУ в размере до 200 руб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 высокие результаты учителей в научно-исследовательской, научно-методической работе, проведение внутришкольных мероприятий, за сложность и напряженность, качество работы социально-психологической службы,  по итогам учебного года премировать их в  размере до 2000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 разработку и внедрение авторских программ, педагогических изобретений премировать учителей в размере до 500 руб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 высокие спортивные и творческие достижения учащихся в районных и городских смотрах и конкурсах премировать учителей в размере до 400 руб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 случаю юбилеев (с 50 лет) и награждений высокими наградами РФ премировать учителей в размере до 500 руб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За хорошую подготовку школы к новому учебному году, хорошее санитарно-техническое содержание школьного здания премировать работников ОУ в размере до 400 руб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рганизацию горячего питания обучающихся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Методическую работу, обобщение педагогического опыта в образовательном процессе, организацию работы с родителями, высокое качество работы до 5000 рубл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ту по написанию учебных программ, курсов, пособий;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Активное участие в общественной жизни учрежд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Эффективную работу с родителями по подготовке учреждения к новому учебному году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 организацию и руководство дополнительных групп дежурства по школе до 200 рубл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оздание базы «Учитель» и «Ученик» до 1500 рубл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 организацию и проведение семинаров, смотров и конкурсов до 3000 рубле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 итогам календарного года с учетом имеющихся средств эконом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МАТЕРИАЛЬНОЙ ПОМОЩ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материальная помощь работникам образовательного учреждения оказывается в следующих случаях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При стихийных бедствиях, несчастных случа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ях социальной поддержки в конце последнего месяца отчетного пери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 выплате материальной помощи учитывается стаж работы в учреждении образован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Этот порядок вырабатывается в каждом образовательном учреждении индивидуа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аботникам, находящимся в отпуске по уходу за ребенком, а также при несчастных случаях и стихийных бедствиях размер материальной помощи определяется руководителем учреждения с учетом предложений выборного профсоюзного орга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ри чрезвычайных ситуациях может быть оказана материальная помощь ранее уволенным работникам из данного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лата материальной помощи осуществляется в следующем порядк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 стихийных бедствиях и несчастных случаях – на основании личного заявления работника и приказа руководителя учрежд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в целях социальной поддержки – на основании приказа руководителя, согласованного с профкомо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 выплату премии и оказание материальной помощи направляется часть средств, оставшаяся от фонда на установление доплат и надбавок за работу, не входящую в круг основных обязанностей работника, за сложность, напряженность и высокое качество работы, и кроме того, экономия по заработной плате по итогам отчетного периода, прошлого года, внебюджетных средств и 2 процентного фонда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5. </w:t>
      </w:r>
      <w:r>
        <w:rPr>
          <w:sz w:val="28"/>
          <w:szCs w:val="28"/>
        </w:rPr>
        <w:t>ПОРЯДОК УСТАНОВЛЕНИЯ ДОБЛАТ И НАДБ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Изучение информации, предоставленной руководителем учреждения о нагрузке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о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в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и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чер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ностран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ирод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– класс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, заместитель  по АХО, 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у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исьм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и письм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е входящая в основные обязанности,  ГП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учеб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классным коллек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ование учеб.кабин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 учебно-опытным участ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обслуживание компьют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енный инспектор по охране прав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ведение учета питания в школе, за исполнение обязанностей инспектора по кадрам</w:t>
            </w:r>
          </w:p>
          <w:p>
            <w:pPr>
              <w:pStyle w:val="Normal"/>
              <w:jc w:val="both"/>
              <w:rPr/>
            </w:pPr>
            <w:r>
              <w:rPr/>
              <w:t>За работу с компьютером</w:t>
            </w:r>
          </w:p>
          <w:p>
            <w:pPr>
              <w:pStyle w:val="Normal"/>
              <w:jc w:val="both"/>
              <w:rPr/>
            </w:pPr>
            <w:r>
              <w:rPr/>
              <w:t>За учет, хранение и ведение личны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работу по предупреждению ДТП</w:t>
            </w:r>
          </w:p>
          <w:p>
            <w:pPr>
              <w:pStyle w:val="Normal"/>
              <w:jc w:val="both"/>
              <w:rPr/>
            </w:pPr>
            <w:r>
              <w:rPr/>
              <w:t>За заведование мастер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заведование кабинетом обслуживающего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НОУ, школьную печать</w:t>
            </w:r>
          </w:p>
          <w:p>
            <w:pPr>
              <w:pStyle w:val="Normal"/>
              <w:jc w:val="both"/>
              <w:rPr/>
            </w:pPr>
            <w:r>
              <w:rPr/>
              <w:t>За углубленное изучение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За заведование школьным музе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увеличенный объем работы: работа с компьютером, оформление аттестационных, лицензион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исполнение обязанностей инспектора по охране труда и разработку и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руководство МО, кафедрой и за исполнение совреме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эффекти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 до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за один компью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0</w:t>
            </w:r>
          </w:p>
          <w:p>
            <w:pPr>
              <w:pStyle w:val="Normal"/>
              <w:jc w:val="center"/>
              <w:rPr/>
            </w:pPr>
            <w:r>
              <w:rPr/>
              <w:t>до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2 </w:t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  <w:t>до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 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Надбавки за сложность, напряженность и высокое качество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тегория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о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в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и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– класс.рук-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хозяйственной части, за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персо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персо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чные сторо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борщик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ие по обслуживанию 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деробщ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 неблагоприятными условиям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превышение наполняемости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в экстремаль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работу с вредными веществами (хло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уборку туа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опасные условия труда</w:t>
            </w:r>
          </w:p>
          <w:p>
            <w:pPr>
              <w:pStyle w:val="Normal"/>
              <w:jc w:val="both"/>
              <w:rPr/>
            </w:pPr>
            <w:r>
              <w:rPr/>
              <w:t>За обслуживание канализации и горячего водоснабжения в н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уплотненный график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уплотненный график работы</w:t>
            </w:r>
          </w:p>
          <w:p>
            <w:pPr>
              <w:pStyle w:val="Normal"/>
              <w:jc w:val="both"/>
              <w:rPr/>
            </w:pPr>
            <w:r>
              <w:rPr/>
              <w:t>За работу с высоким напряжением в щитовых</w:t>
            </w:r>
          </w:p>
          <w:p>
            <w:pPr>
              <w:pStyle w:val="Normal"/>
              <w:jc w:val="both"/>
              <w:rPr/>
            </w:pPr>
            <w:r>
              <w:rPr/>
              <w:t>За работу в стесненных условиях (низкий потолок в подвале)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доплаты за обслуживание канализации, высокую температуру системы горячего водоснабжения и отопления, выполнение срочных ремонт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обслуживание большого количества детей в гардеробе</w:t>
            </w:r>
          </w:p>
          <w:p>
            <w:pPr>
              <w:pStyle w:val="Normal"/>
              <w:jc w:val="both"/>
              <w:rPr/>
            </w:pPr>
            <w:r>
              <w:rPr/>
              <w:t>За уплотненный график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увеличенный объе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  <w:t>до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2</w:t>
            </w:r>
          </w:p>
          <w:p>
            <w:pPr>
              <w:pStyle w:val="Normal"/>
              <w:jc w:val="center"/>
              <w:rPr/>
            </w:pPr>
            <w:r>
              <w:rPr/>
              <w:t>до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3. Дополнительные материальные поощрения техническому персоналу и их руководителю за оперативное и качественное выполнение плановых работ и заданий: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1. Неукоснительное выполнение норм трудовой дисциплины и правил внутреннего распорядка, своевременное выполнение распорядительных документов, приказов, поручений руководителя, заместителя и начальников структурных подразделений по подчиненности – до 400 рублей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2. Качественное проведение особо значимых мероприятий: (сброс снега и удаление сосулек с кровли, выкос травы на территории, обеспечение безаварийной работы отопительной системы) – до 700 рублей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3. За содержание участков в образцовом санитарном состоянии, работа без замечаний и жалоб – до 300 рублей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4. За качественное и своевременное выполнение работ, не связанных с прямыми должностными обязанностями – до 700 рублей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5. За срочность выполненных работ (установка светильников, сборка и разборка мебели, ремонт мебели и здания, остекление и ремонт оконных проемов) – до 900 рублей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6. Руководителям подразделений, зам. Директора по АХЧ, завхозу: за подготовку зданий школы к новому учебному году и успешную сдачу школы комиссии – до 2000 рублей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7. За оперативное оформление документов, их распечатка, безукоризненное выполнение приказов руководителя, ведение всей канцелярской работы в образцовом порядке – до 700 рублей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8. За своевременную, оперативную работу по обеспечению школы учебной и методической литературой – до 500 рублей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9. За качественную работу при обеспечении учебного процесса необходимыми химикатами и реактивами, за безупречное их хранение – до 400 рублей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10. За работы, не входящие в круг основных обязанностей работника, а также, неучтенную в объемных показателях деятельность до 100 %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11. За доработку и переработку инструкций в течение года в соответствии с новыми требованиями и положениями по ТБ и ОТ – до 50%, по пожарной безопасности – до 30%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12. За дополнительные работы по выполнению требований Санитарно-гигиенической производственной программы, контроль по выполнению требований данной программы, внесение по необходимости  изменений в программу в течение года – до 55%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13. За обслуживание внебюджетного фонда – до 90%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5.3.14. Работникам, не полностью отработавшим отчетный период, начисление премии производится за фактически отработанное время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09:00Z</dcterms:created>
  <dc:creator>Irina</dc:creator>
  <dc:description/>
  <cp:keywords/>
  <dc:language>en-US</dc:language>
  <cp:lastModifiedBy>admin</cp:lastModifiedBy>
  <cp:lastPrinted>2007-09-05T09:02:00Z</cp:lastPrinted>
  <dcterms:modified xsi:type="dcterms:W3CDTF">2007-10-19T05:01:00Z</dcterms:modified>
  <cp:revision>12</cp:revision>
  <dc:subject/>
  <dc:title>1</dc:title>
</cp:coreProperties>
</file>