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tbl>
      <w:tblPr>
        <w:tblW w:w="98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58"/>
        <w:gridCol w:w="425"/>
        <w:gridCol w:w="567"/>
        <w:gridCol w:w="1418"/>
        <w:gridCol w:w="992"/>
        <w:gridCol w:w="283"/>
        <w:gridCol w:w="627"/>
        <w:gridCol w:w="224"/>
        <w:gridCol w:w="1134"/>
        <w:gridCol w:w="567"/>
        <w:gridCol w:w="567"/>
        <w:gridCol w:w="704"/>
        <w:gridCol w:w="239"/>
      </w:tblGrid>
      <w:tr>
        <w:trPr/>
        <w:tc>
          <w:tcPr>
            <w:tcW w:w="1038" w:type="dxa"/>
            <w:tcBorders>
              <w:top w:val="dashed" w:sz="6" w:space="0" w:color="000000"/>
              <w:left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58" w:type="dxa"/>
            <w:tcBorders>
              <w:top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5" w:type="dxa"/>
            <w:tcBorders>
              <w:top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985" w:type="dxa"/>
            <w:gridSpan w:val="2"/>
            <w:tcBorders>
              <w:top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75" w:type="dxa"/>
            <w:gridSpan w:val="2"/>
            <w:tcBorders>
              <w:top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627" w:type="dxa"/>
            <w:tcBorders>
              <w:top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925" w:type="dxa"/>
            <w:gridSpan w:val="3"/>
            <w:tcBorders>
              <w:top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67" w:type="dxa"/>
            <w:tcBorders>
              <w:top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04" w:type="dxa"/>
            <w:tcBorders>
              <w:top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39" w:type="dxa"/>
            <w:tcBorders>
              <w:top w:val="dashed" w:sz="6" w:space="0" w:color="000000"/>
              <w:right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038" w:type="dxa"/>
            <w:tcBorders>
              <w:left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ород, район 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27" w:type="dxa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гистрационный номер заявки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39" w:type="dxa"/>
            <w:tcBorders>
              <w:right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038" w:type="dxa"/>
            <w:tcBorders>
              <w:left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58" w:type="dxa"/>
            <w:tcBorders/>
          </w:tcPr>
          <w:p>
            <w:pPr>
              <w:pStyle w:val="1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5" w:type="dxa"/>
            <w:tcBorders/>
          </w:tcPr>
          <w:p>
            <w:pPr>
              <w:pStyle w:val="1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1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1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627" w:type="dxa"/>
            <w:tcBorders/>
          </w:tcPr>
          <w:p>
            <w:pPr>
              <w:pStyle w:val="1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925" w:type="dxa"/>
            <w:gridSpan w:val="3"/>
            <w:tcBorders/>
          </w:tcPr>
          <w:p>
            <w:pPr>
              <w:pStyle w:val="1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04" w:type="dxa"/>
            <w:tcBorders/>
          </w:tcPr>
          <w:p>
            <w:pPr>
              <w:pStyle w:val="1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39" w:type="dxa"/>
            <w:tcBorders>
              <w:right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038" w:type="dxa"/>
            <w:tcBorders>
              <w:left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566" w:type="dxa"/>
            <w:gridSpan w:val="1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Все записи в этом поле заносятся только менеджером конкурса </w:t>
            </w:r>
          </w:p>
        </w:tc>
        <w:tc>
          <w:tcPr>
            <w:tcW w:w="239" w:type="dxa"/>
            <w:tcBorders>
              <w:right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91" w:hRule="atLeast"/>
        </w:trPr>
        <w:tc>
          <w:tcPr>
            <w:tcW w:w="1038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58" w:type="dxa"/>
            <w:tcBorders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gridSpan w:val="2"/>
            <w:tcBorders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18" w:type="dxa"/>
            <w:tcBorders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2" w:type="dxa"/>
            <w:tcBorders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34" w:type="dxa"/>
            <w:gridSpan w:val="3"/>
            <w:tcBorders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34" w:type="dxa"/>
            <w:tcBorders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34" w:type="dxa"/>
            <w:gridSpan w:val="2"/>
            <w:tcBorders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04" w:type="dxa"/>
            <w:tcBorders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39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1"/>
        <w:jc w:val="center"/>
        <w:rPr>
          <w:rFonts w:ascii="Arial" w:hAnsi="Arial" w:cs="Arial"/>
          <w:b/>
          <w:b/>
          <w:bCs/>
          <w:color w:val="3366FF"/>
          <w:sz w:val="36"/>
          <w:szCs w:val="22"/>
        </w:rPr>
      </w:pPr>
      <w:r>
        <w:rPr>
          <w:rFonts w:cs="Arial" w:ascii="Arial" w:hAnsi="Arial"/>
          <w:b/>
          <w:bCs/>
          <w:color w:val="3366FF"/>
          <w:sz w:val="36"/>
          <w:szCs w:val="22"/>
        </w:rPr>
        <w:t xml:space="preserve">Конкурс </w:t>
      </w:r>
    </w:p>
    <w:p>
      <w:pPr>
        <w:pStyle w:val="1"/>
        <w:jc w:val="center"/>
        <w:rPr>
          <w:rFonts w:ascii="Arial" w:hAnsi="Arial" w:cs="Arial"/>
          <w:b/>
          <w:b/>
          <w:bCs/>
          <w:color w:val="3366FF"/>
          <w:sz w:val="36"/>
          <w:szCs w:val="22"/>
        </w:rPr>
      </w:pPr>
      <w:r>
        <w:rPr>
          <w:rFonts w:cs="Arial" w:ascii="Arial" w:hAnsi="Arial"/>
          <w:b/>
          <w:bCs/>
          <w:color w:val="3366FF"/>
          <w:sz w:val="36"/>
          <w:szCs w:val="22"/>
        </w:rPr>
        <w:drawing>
          <wp:inline distT="0" distB="0" distL="0" distR="0">
            <wp:extent cx="2378075" cy="178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Arial" w:hAnsi="Arial" w:cs="Arial"/>
          <w:b/>
          <w:b/>
          <w:bCs/>
          <w:color w:val="3366FF"/>
          <w:sz w:val="36"/>
          <w:szCs w:val="22"/>
        </w:rPr>
      </w:pPr>
      <w:r>
        <w:rPr>
          <w:rFonts w:cs="Arial" w:ascii="Arial" w:hAnsi="Arial"/>
          <w:b/>
          <w:bCs/>
          <w:color w:val="3366FF"/>
          <w:sz w:val="36"/>
          <w:szCs w:val="22"/>
        </w:rPr>
        <w:t>Форма заявки</w:t>
      </w:r>
    </w:p>
    <w:p>
      <w:pPr>
        <w:pStyle w:val="Heading7"/>
        <w:rPr>
          <w:rFonts w:ascii="Arial" w:hAnsi="Arial" w:cs="Arial"/>
          <w:b w:val="false"/>
          <w:b w:val="false"/>
          <w:bCs w:val="false"/>
          <w:color w:val="3366FF"/>
          <w:sz w:val="36"/>
          <w:szCs w:val="22"/>
          <w:lang w:val="en-US"/>
        </w:rPr>
      </w:pPr>
      <w:r>
        <w:rPr>
          <w:rFonts w:cs="Arial" w:ascii="Arial" w:hAnsi="Arial"/>
          <w:b w:val="false"/>
          <w:bCs w:val="false"/>
          <w:color w:val="3366FF"/>
          <w:sz w:val="36"/>
          <w:szCs w:val="22"/>
          <w:lang w:val="en-US"/>
        </w:rPr>
      </w:r>
    </w:p>
    <w:p>
      <w:pPr>
        <w:pStyle w:val="Heading7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  <w:t xml:space="preserve">ВИЗИТНАЯ КАРТОЧКА ПРОЕКТА </w:t>
      </w:r>
    </w:p>
    <w:p>
      <w:pPr>
        <w:pStyle w:val="Normal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85"/>
      </w:tblGrid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звание проект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Время выбрало нас»</w:t>
            </w:r>
          </w:p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лное название школы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род/район/село/поселок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 «Средняя общеобразовательная школа № 17 с углубленным изучением английского языка» города Ачинска Красноярского края</w:t>
            </w:r>
          </w:p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-заявитель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 В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. И. О. руководителя проек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машний телефон руководителя проект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щишина Ирина Петровна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6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ткое описание проекта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я проблему употребления психоактивных веществ, взрослые принимают активные меры по предупреждению их распространения и употребления среди несовершеннолетних и молодёжи. Однако эти меры всё равно остаются недостаточно эффективными. Мы в классе решили, что создание волонтёрской группы подростков, которые по своей инициативе и убеждённой активности готовы помочь своим сверстникам отказаться от употребления наркотиков, алкоголя, табака, станет важным шагом в этой работе. Мы надеемся, что наш проект поможет многим  подросткам остановиться перед  опасностью и никогда не попасть в этот омут – омут употребления наркот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считаем, что наш проект является чрезвычайно актуальным для Ачинска, так как решает проблемы эффективного противостояния общества возрастающему употреблению психоактивных веществ несовершеннолетними. И поэтому он имеет не только воспитательное, но и большое социальное значение.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12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______________________Н.В.Комкова</w:t>
        <w:tab/>
        <w:tab/>
        <w:t xml:space="preserve">             М.  П.</w:t>
      </w:r>
    </w:p>
    <w:p>
      <w:pPr>
        <w:pStyle w:val="Normal"/>
        <w:ind w:left="2124" w:firstLine="708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подпись </w:t>
      </w:r>
    </w:p>
    <w:p>
      <w:pPr>
        <w:pStyle w:val="4"/>
        <w:numPr>
          <w:ilvl w:val="0"/>
          <w:numId w:val="0"/>
        </w:numPr>
        <w:ind w:left="-284" w:hanging="0"/>
        <w:jc w:val="right"/>
        <w:outlineLvl w:val="3"/>
        <w:rPr>
          <w:rFonts w:ascii="Arial" w:hAnsi="Arial" w:cs="Arial"/>
          <w:b w:val="false"/>
          <w:b w:val="false"/>
          <w:bCs w:val="false"/>
          <w:i/>
          <w:i/>
          <w:iCs/>
          <w:color w:val="0000FF"/>
          <w:sz w:val="18"/>
          <w:szCs w:val="18"/>
        </w:rPr>
      </w:pPr>
      <w:r>
        <w:rPr>
          <w:rFonts w:cs="Arial"/>
          <w:b w:val="false"/>
          <w:bCs w:val="false"/>
          <w:i/>
          <w:iCs/>
          <w:color w:val="0000FF"/>
          <w:sz w:val="18"/>
          <w:szCs w:val="18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bCs/>
          <w:sz w:val="18"/>
          <w:szCs w:val="18"/>
        </w:rPr>
        <w:t>__________________________ И.П.Ющишина</w:t>
      </w:r>
      <w:r>
        <w:rPr>
          <w:rFonts w:cs="Arial" w:ascii="Arial" w:hAnsi="Arial"/>
          <w:i/>
          <w:iCs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72"/>
        <w:gridCol w:w="1984"/>
        <w:gridCol w:w="142"/>
        <w:gridCol w:w="2522"/>
        <w:gridCol w:w="2700"/>
      </w:tblGrid>
      <w:tr>
        <w:trPr/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Cs w:val="22"/>
              </w:rPr>
              <w:t>РАЗДЕЛ  1</w:t>
            </w:r>
          </w:p>
        </w:tc>
        <w:tc>
          <w:tcPr>
            <w:tcW w:w="8820" w:type="dxa"/>
            <w:gridSpan w:val="5"/>
            <w:tcBorders/>
          </w:tcPr>
          <w:p>
            <w:pPr>
              <w:pStyle w:val="Normal"/>
              <w:ind w:left="176" w:hanging="0"/>
              <w:rPr>
                <w:rFonts w:ascii="Arial" w:hAnsi="Arial" w:cs="Arial"/>
                <w:b/>
                <w:b/>
                <w:bCs/>
                <w:color w:val="FF99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9900"/>
                <w:szCs w:val="22"/>
              </w:rPr>
              <w:t>Информация о заявителе</w:t>
            </w:r>
          </w:p>
        </w:tc>
      </w:tr>
      <w:tr>
        <w:trPr/>
        <w:tc>
          <w:tcPr>
            <w:tcW w:w="10326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3366FF"/>
                <w:szCs w:val="22"/>
              </w:rPr>
            </w:pPr>
            <w:r>
              <w:rPr>
                <w:rFonts w:cs="Arial" w:ascii="Arial" w:hAnsi="Arial"/>
                <w:color w:val="3366FF"/>
                <w:szCs w:val="22"/>
              </w:rPr>
              <w:t xml:space="preserve">1.1. Контактная информация о школе </w:t>
            </w:r>
          </w:p>
        </w:tc>
      </w:tr>
      <w:tr>
        <w:trPr>
          <w:trHeight w:val="325" w:hRule="atLeast"/>
        </w:trPr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  <w:tc>
          <w:tcPr>
            <w:tcW w:w="73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Arial"/>
                <w:b w:val="false"/>
                <w:bCs w:val="false"/>
                <w:sz w:val="24"/>
                <w:szCs w:val="22"/>
              </w:rPr>
            </w:r>
          </w:p>
          <w:p>
            <w:pPr>
              <w:pStyle w:val="5"/>
              <w:numPr>
                <w:ilvl w:val="0"/>
                <w:numId w:val="0"/>
              </w:numPr>
              <w:outlineLvl w:val="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Адрес школ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62150  Красноярский край, город Ачинск, микрорайон 1, строение 54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Arial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snapToGrid w:val="false"/>
              <w:outlineLvl w:val="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outlineLvl w:val="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лефон (ы)</w:t>
            </w:r>
          </w:p>
          <w:p>
            <w:pPr>
              <w:pStyle w:val="5"/>
              <w:numPr>
                <w:ilvl w:val="0"/>
                <w:numId w:val="0"/>
              </w:numPr>
              <w:outlineLvl w:val="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9151) 764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outlineLvl w:val="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Факс </w:t>
            </w:r>
          </w:p>
          <w:p>
            <w:pPr>
              <w:pStyle w:val="5"/>
              <w:numPr>
                <w:ilvl w:val="0"/>
                <w:numId w:val="0"/>
              </w:numPr>
              <w:outlineLvl w:val="4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9151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76024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outlineLvl w:val="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Электронная поч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ach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outlineLvl w:val="4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тернет-стра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Ф. И. О. директора школ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кова Надежда Васильевна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Ф. И. О. бухгалтера школы/комитета образования, ответственного за управление финансами в рамках проек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FF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Cs w:val="22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а  Валентина Павлов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2410"/>
        <w:gridCol w:w="281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outlineLvl w:val="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Телефон (ы) бухгалте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(</w:t>
            </w:r>
            <w:r>
              <w:rPr>
                <w:rFonts w:cs="Arial" w:ascii="Arial" w:hAnsi="Arial"/>
                <w:color w:val="3366FF"/>
                <w:sz w:val="18"/>
                <w:szCs w:val="22"/>
              </w:rPr>
              <w:t>+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z w:val="18"/>
              </w:rPr>
              <w:t>код города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outlineLvl w:val="4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Факс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(</w:t>
            </w:r>
            <w:r>
              <w:rPr>
                <w:rFonts w:cs="Arial" w:ascii="Arial" w:hAnsi="Arial"/>
                <w:color w:val="3366FF"/>
                <w:sz w:val="18"/>
                <w:szCs w:val="22"/>
              </w:rPr>
              <w:t>+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z w:val="18"/>
              </w:rPr>
              <w:t>код города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364"/>
      </w:tblGrid>
      <w:tr>
        <w:trPr/>
        <w:tc>
          <w:tcPr>
            <w:tcW w:w="49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3366FF"/>
                <w:szCs w:val="22"/>
              </w:rPr>
            </w:pPr>
            <w:r>
              <w:rPr>
                <w:rFonts w:cs="Arial" w:ascii="Arial" w:hAnsi="Arial"/>
                <w:color w:val="3366FF"/>
                <w:szCs w:val="22"/>
              </w:rPr>
              <w:t>1.2. Банковские реквизиты школы/комитета образования</w:t>
            </w:r>
          </w:p>
        </w:tc>
      </w:tr>
      <w:tr>
        <w:trPr/>
        <w:tc>
          <w:tcPr>
            <w:tcW w:w="1032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ind w:right="-972" w:hanging="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Внимание!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color w:val="3366FF"/>
                <w:sz w:val="18"/>
              </w:rPr>
              <w:t>Если у школы нет своего расчетного счета, необходимо предоставить гарантийное письмо</w:t>
            </w:r>
          </w:p>
          <w:p>
            <w:pPr>
              <w:pStyle w:val="Heading6"/>
              <w:ind w:left="1218" w:right="-972" w:hanging="0"/>
              <w:rPr>
                <w:rFonts w:ascii="Arial" w:hAnsi="Arial" w:cs="Arial"/>
                <w:color w:val="3366FF"/>
                <w:sz w:val="18"/>
              </w:rPr>
            </w:pPr>
            <w:r>
              <w:rPr>
                <w:rFonts w:eastAsia="Arial" w:cs="Arial" w:ascii="Arial" w:hAnsi="Arial"/>
                <w:color w:val="3366FF"/>
                <w:sz w:val="18"/>
              </w:rPr>
              <w:t xml:space="preserve">  </w:t>
            </w:r>
            <w:r>
              <w:rPr>
                <w:rFonts w:cs="Arial" w:ascii="Arial" w:hAnsi="Arial"/>
                <w:color w:val="3366FF"/>
                <w:sz w:val="18"/>
              </w:rPr>
              <w:t xml:space="preserve">От местного органа управления образованием о том, что он гарантирует перечисление средств </w:t>
            </w:r>
          </w:p>
          <w:p>
            <w:pPr>
              <w:pStyle w:val="Heading6"/>
              <w:ind w:left="1218" w:right="-972" w:hanging="0"/>
              <w:rPr/>
            </w:pPr>
            <w:r>
              <w:rPr>
                <w:rFonts w:eastAsia="Arial" w:cs="Arial" w:ascii="Arial" w:hAnsi="Arial"/>
                <w:color w:val="3366FF"/>
                <w:sz w:val="18"/>
              </w:rPr>
              <w:t xml:space="preserve">   </w:t>
            </w:r>
            <w:r>
              <w:rPr>
                <w:rFonts w:cs="Arial" w:ascii="Arial" w:hAnsi="Arial"/>
                <w:color w:val="3366FF"/>
                <w:sz w:val="18"/>
              </w:rPr>
              <w:t>по проекту в рамках данного конкурса вашей школе.</w:t>
            </w:r>
            <w:r>
              <w:rPr/>
              <w:t xml:space="preserve"> </w:t>
            </w:r>
          </w:p>
        </w:tc>
      </w:tr>
      <w:tr>
        <w:trPr>
          <w:trHeight w:val="13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Название организации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</w:p>
          <w:p>
            <w:pPr>
              <w:pStyle w:val="3"/>
              <w:rPr>
                <w:rFonts w:ascii="Arial" w:hAnsi="Arial" w:cs="Arial"/>
                <w:i w:val="false"/>
                <w:i w:val="false"/>
                <w:color w:val="000000"/>
                <w:szCs w:val="22"/>
              </w:rPr>
            </w:pPr>
            <w:r>
              <w:rPr>
                <w:rFonts w:cs="Arial"/>
                <w:i w:val="false"/>
                <w:color w:val="000000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ОУ «Школа 17»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ИНН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301565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Рублевый расчетный счет организации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038103000020000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Банк получателя, отделение банка 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>РКЦ Ачинск г. Ачинс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Город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чинс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рреспондентский счет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БИК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48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820"/>
      </w:tblGrid>
      <w:tr>
        <w:trPr/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Cs w:val="22"/>
              </w:rPr>
              <w:t>РАЗДЕЛ  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176" w:hanging="0"/>
              <w:rPr>
                <w:rFonts w:ascii="Arial" w:hAnsi="Arial" w:cs="Arial"/>
                <w:b/>
                <w:b/>
                <w:bCs/>
                <w:color w:val="FF99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9900"/>
                <w:szCs w:val="22"/>
              </w:rPr>
              <w:t>Информация о партнерах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жалуйста, для каждой организации-партнера заполните отдельную таблицу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4"/>
        <w:gridCol w:w="142"/>
        <w:gridCol w:w="2410"/>
        <w:gridCol w:w="2812"/>
      </w:tblGrid>
      <w:tr>
        <w:trPr/>
        <w:tc>
          <w:tcPr>
            <w:tcW w:w="10326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2.1.  Партнер  (если есть)</w:t>
            </w:r>
          </w:p>
        </w:tc>
      </w:tr>
      <w:tr>
        <w:trPr/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73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outlineLvl w:val="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олное название организации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outlineLvl w:val="4"/>
              <w:rPr/>
            </w:pPr>
            <w:r>
              <w:rPr/>
              <w:t>Адрес организации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18"/>
              </w:rPr>
              <w:t>(</w:t>
            </w:r>
            <w:r>
              <w:rPr>
                <w:rFonts w:cs="Arial" w:ascii="Arial" w:hAnsi="Arial"/>
                <w:i/>
                <w:iCs/>
                <w:color w:val="3366FF"/>
                <w:sz w:val="18"/>
              </w:rPr>
              <w:t>индекс, город, улица, дом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outlineLvl w:val="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лефон (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(</w:t>
            </w:r>
            <w:r>
              <w:rPr>
                <w:rFonts w:cs="Arial" w:ascii="Arial" w:hAnsi="Arial"/>
                <w:color w:val="3366FF"/>
                <w:sz w:val="18"/>
                <w:szCs w:val="22"/>
              </w:rPr>
              <w:t>+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z w:val="18"/>
              </w:rPr>
              <w:t>код города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outlineLvl w:val="4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Факс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(</w:t>
            </w:r>
            <w:r>
              <w:rPr>
                <w:rFonts w:cs="Arial" w:ascii="Arial" w:hAnsi="Arial"/>
                <w:color w:val="3366FF"/>
                <w:sz w:val="18"/>
                <w:szCs w:val="22"/>
              </w:rPr>
              <w:t>+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z w:val="18"/>
              </w:rPr>
              <w:t>код города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outlineLvl w:val="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Электронная поч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outlineLvl w:val="4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тернет-страниц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Ф. И. О. и должность контактного лица в организации-партнере 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Опишите роль партнера в проекте 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820"/>
      </w:tblGrid>
      <w:tr>
        <w:trPr/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Cs w:val="22"/>
              </w:rPr>
              <w:t>РАЗДЕЛ  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176" w:hanging="0"/>
              <w:rPr>
                <w:rFonts w:ascii="Arial" w:hAnsi="Arial" w:cs="Arial"/>
                <w:b/>
                <w:b/>
                <w:bCs/>
                <w:color w:val="FF99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9900"/>
                <w:szCs w:val="22"/>
              </w:rPr>
              <w:t>Визитная карточка класса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Наш 10В класс образовался только в этом 2004 – 2005 году. Учащиеся до 9 класса обучались в трех разных классах. В этом году мы принимали участие во всех делах нашей школ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бботники по уборке территории школы и пар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рафоны экологический, экономическ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чащиеся класса являются членами школьного научного общества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курсы работ к 60-летию Побед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ворческие фестивали хоровых коллектив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ие в акциях «Равняйся на Победу», «Память сердца» совместно с школьным музеем</w:t>
      </w:r>
    </w:p>
    <w:p>
      <w:pPr>
        <w:pStyle w:val="Normal"/>
        <w:jc w:val="both"/>
        <w:rPr/>
      </w:pPr>
      <w:r>
        <w:rPr/>
        <w:t xml:space="preserve">А в октябре 2004 года в газете АиФ мы прочитали об акции «Я против того, чтобы мои друзья употребляли наркотики» и все вместе  приняли в ней участие. После этого мы  с классным руководителем решили провести  классный час о вреде наркотиков. Изучили много литературы, материалов из Интернета, статей СМИ. Получилось очень интересно и никто в классе не остался безразличным к этой проблеме. После этого пришло решение, что можно в школе поднять эту проблему. Мы стали выступать в других классах и поняли, что на самом деле не многие дети знают какой вред приносит употребление психотропных веществ. </w:t>
      </w:r>
    </w:p>
    <w:p>
      <w:pPr>
        <w:pStyle w:val="Normal"/>
        <w:jc w:val="both"/>
        <w:rPr/>
      </w:pPr>
      <w:r>
        <w:rPr/>
        <w:t xml:space="preserve">Общаясь с учащимися других школ мы слышали мнение, что было бы интересно обсудить эту проблему со своими сверстниками. Так у нас родилось решение создать группу ребят, которые на общественных началах проводили бы мероприятия в различных школах города, привлекая сверстников к здоровому образу жизни, объясняя какие последствия ждут тех, кто увлекается употреблением ПАВ. </w:t>
      </w:r>
    </w:p>
    <w:p>
      <w:pPr>
        <w:pStyle w:val="Normal"/>
        <w:jc w:val="both"/>
        <w:rPr/>
      </w:pPr>
      <w:r>
        <w:rPr/>
        <w:t>Но мы поняли, что у нас не хватает знаний о способах работы в группе, о налаживании контакта с аудиторией и многом - многом другом и нам необходимы занятия со специалистами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820"/>
      </w:tblGrid>
      <w:tr>
        <w:trPr/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Cs w:val="22"/>
              </w:rPr>
              <w:t>РАЗДЕЛ  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176" w:hanging="0"/>
              <w:rPr>
                <w:rFonts w:ascii="Arial" w:hAnsi="Arial" w:cs="Arial"/>
                <w:b/>
                <w:b/>
                <w:bCs/>
                <w:color w:val="FF99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9900"/>
                <w:szCs w:val="22"/>
              </w:rPr>
              <w:t>Описание проекта</w:t>
            </w:r>
          </w:p>
        </w:tc>
      </w:tr>
    </w:tbl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Это самая важная часть заявки и самый большой раздел. В нем вам предстоит подробно  описать проект. Максимальный объем –  5–7 страниц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color w:val="3366FF"/>
        </w:rPr>
        <w:t>4.1. Направление  конкурса, на которое подается проект (</w:t>
      </w:r>
      <w:r>
        <w:rPr>
          <w:rFonts w:cs="Arial" w:ascii="Arial" w:hAnsi="Arial"/>
          <w:i/>
          <w:color w:val="3366FF"/>
        </w:rPr>
        <w:t>поставьте галочку напротив названия направления):</w:t>
      </w:r>
    </w:p>
    <w:p>
      <w:pPr>
        <w:pStyle w:val="TextBody"/>
        <w:rPr>
          <w:rFonts w:ascii="Arial" w:hAnsi="Arial" w:cs="Arial"/>
          <w:i/>
          <w:i/>
          <w:iCs/>
          <w:color w:val="3366FF"/>
        </w:rPr>
      </w:pPr>
      <w:r>
        <w:rPr>
          <w:rFonts w:cs="Arial" w:ascii="Arial" w:hAnsi="Arial"/>
          <w:i/>
          <w:iCs/>
          <w:color w:val="3366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</w:rPr>
      </w:pPr>
      <w:r>
        <w:rPr>
          <w:rFonts w:cs="Arial" w:ascii="Arial" w:hAnsi="Arial"/>
          <w:iCs/>
          <w:sz w:val="28"/>
        </w:rPr>
        <w:t>Скорая детская помощь</w:t>
      </w:r>
    </w:p>
    <w:p>
      <w:pPr>
        <w:pStyle w:val="Normal"/>
        <w:ind w:firstLine="18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  <w:sz w:val="28"/>
        </w:rPr>
        <w:t xml:space="preserve">  </w:t>
      </w:r>
      <w:r>
        <w:rPr>
          <w:rFonts w:cs="Arial" w:ascii="Arial" w:hAnsi="Arial"/>
          <w:iCs/>
          <w:sz w:val="28"/>
        </w:rPr>
        <w:tab/>
        <w:t xml:space="preserve">       Друзья радуги</w:t>
      </w:r>
    </w:p>
    <w:p>
      <w:pPr>
        <w:pStyle w:val="Normal"/>
        <w:ind w:firstLine="18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  <w:sz w:val="28"/>
        </w:rPr>
        <w:t xml:space="preserve">              </w:t>
      </w:r>
      <w:r>
        <w:rPr>
          <w:rFonts w:cs="Arial" w:ascii="Arial" w:hAnsi="Arial"/>
          <w:iCs/>
          <w:sz w:val="28"/>
        </w:rPr>
        <w:t>Шаг навстречу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  <w:iCs/>
          <w:sz w:val="28"/>
        </w:rPr>
        <w:t xml:space="preserve">            </w:t>
      </w:r>
      <w:r>
        <w:rPr>
          <w:rFonts w:cs="Arial" w:ascii="Arial" w:hAnsi="Arial"/>
          <w:iCs/>
          <w:sz w:val="28"/>
        </w:rPr>
        <w:t>Территория творчества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  <w:color w:val="FF0000"/>
          <w:sz w:val="28"/>
        </w:rPr>
        <w:t xml:space="preserve">            </w:t>
      </w:r>
      <w:r>
        <w:rPr>
          <w:rFonts w:cs="Arial" w:ascii="Arial" w:hAnsi="Arial"/>
          <w:color w:val="FF0000"/>
          <w:sz w:val="28"/>
        </w:rPr>
        <w:t>КЛАСС</w:t>
      </w:r>
      <w:r>
        <w:rPr>
          <w:rFonts w:cs="Arial" w:ascii="Arial" w:hAnsi="Arial"/>
          <w:color w:val="0000FF"/>
          <w:sz w:val="28"/>
          <w:lang w:val="en-US"/>
        </w:rPr>
        <w:t>NET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color w:val="00FF00"/>
          <w:sz w:val="28"/>
          <w:lang w:val="en-US"/>
        </w:rPr>
        <w:t>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4.2. Цель проек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олонтерской группы, готовой помочь своим сверстник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негативное отношение к употреблению психотропных веществ, несущей идеи здорового образа жизни. </w:t>
      </w:r>
    </w:p>
    <w:p>
      <w:pPr>
        <w:pStyle w:val="Normal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  <w:highlight w:val="yellow"/>
        </w:rPr>
      </w:pPr>
      <w:r>
        <w:rPr>
          <w:rFonts w:cs="Arial" w:ascii="Arial" w:hAnsi="Arial"/>
          <w:b w:val="false"/>
          <w:bCs w:val="false"/>
          <w:highlight w:val="yellow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color w:val="3366FF"/>
        </w:rPr>
        <w:t>4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66FF"/>
        </w:rPr>
        <w:t>Для кого осуществляется проект (кто получит пользу от проекта).</w:t>
      </w:r>
      <w:r>
        <w:rPr>
          <w:rFonts w:cs="Arial" w:ascii="Arial" w:hAnsi="Arial"/>
          <w:i/>
          <w:iCs/>
          <w:color w:val="3366FF"/>
          <w:sz w:val="28"/>
        </w:rPr>
        <w:t xml:space="preserve"> </w:t>
      </w:r>
      <w:r>
        <w:rPr>
          <w:rFonts w:cs="Arial" w:ascii="Arial" w:hAnsi="Arial"/>
          <w:i/>
          <w:iCs/>
          <w:color w:val="3366FF"/>
        </w:rPr>
        <w:t>Укажите группы детей или взрослых, для которых задуман ваш проект, а также их примерное количество.</w:t>
      </w:r>
      <w:r>
        <w:rPr>
          <w:rFonts w:cs="Arial" w:ascii="Arial" w:hAnsi="Arial"/>
          <w:b w:val="false"/>
          <w:bCs w:val="false"/>
          <w:i/>
          <w:iCs/>
          <w:color w:val="3366FF"/>
        </w:rPr>
        <w:t xml:space="preserve"> </w:t>
      </w:r>
    </w:p>
    <w:p>
      <w:pPr>
        <w:pStyle w:val="TextBody"/>
        <w:ind w:left="900" w:hanging="0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tbl>
      <w:tblPr>
        <w:tblW w:w="102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963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ппа, для которой осуществляется проект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личество человек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дростки «группы риска» школы № 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 человек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дростки различных учебных заведени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 человек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Участники волонтерской групп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 человек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color w:val="3366FF"/>
        </w:rPr>
        <w:t>4.4.  Описание проекта.</w:t>
      </w:r>
      <w:r>
        <w:rPr>
          <w:rFonts w:cs="Arial" w:ascii="Arial" w:hAnsi="Arial"/>
          <w:b w:val="false"/>
          <w:bCs w:val="false"/>
          <w:color w:val="3366FF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Это самая важная часть заявки и самый большой подраздел. В нем вам предстоит подробно ответить на следующие вопросы: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Что именно будет сделано?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какие этапы делится ваш проект?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то будет участвовать в каждом из этапов?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ишите самые важные мероприятия ваше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2,5 млн. человек постоянно употребляют наркотики. По статистическим данным  свыше 1000 подростков попадают на учет, а за последние 5 лет количество наркоманов выросло в 56 раз. Рост наркотизации является причиной еще целого ряда проблем: преступность, заболеваемость гепатитом, СПИДом. В Ачинске из всех наркоманов, состоящих на учете в наркологическом диспансере, около 27% составляют  учащиеся школ. Средний возраст впервые попробовавших наркотики не превышает 14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здорового образа жизни активными формами общения в подростковой среде (от сверстника к сверстнику) – одна из новых, но уже показавших свою эффективность форм работы по профилактике асоциального поведения и предупреждения употребления психоактивных веществ детьми и подростками. Наша команда, подумав, решила, что создание волонтёрской группы подростков школы № 17, которые по своей инициативе и убеждённой активности готовы помочь своим сверстникам станет важным шагом в этой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роприят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jc w:val="both"/>
        <w:rPr/>
      </w:pPr>
      <w:r>
        <w:rPr>
          <w:sz w:val="28"/>
          <w:szCs w:val="28"/>
        </w:rPr>
        <w:t>В подготовительном этапе будут принимать участие классный руководитель, представители группы волонтеров, психолог, заместитель директора по внеклассной и внешкольной работе. Данная работа направлена на повышение компетентности в вопросах профилактики употребления ПАВ, получение группой волонтеров знаний об активных формах работы по профилактике употребления психоактивных веществ; приобретение практических умений по оказанию адресной помощи сверстникам и вообще людям, попавшим в трудную жизненную ситуацию, сбор материала для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роприятия будут проводиться группой волонтеров. Это позволит  им овладеть  эффективными формами общения, развить коммуникативные умения; развить организаторские навыки. Кроме этого, наша группа получит возможность наладить контакт со сверстниками, донести до них информацию о  тяжести последствий употребления ПАВ, привлечь сверстников к идее здорового образа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нашего проекта, это ролевая игра «Суд над наркоманией»,  выступление на родительских собраниях «Беспокойный возраст» и акция по учебным заведениям «Нет наркотикам!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считаем, что проведение мероприятия в форме ролевой игры наиболее интересная форма, в которой можно донести до сверстников проблемы возникшие у известных шоу – звезд, музыкантов из-за употребления ими наркотиков. Действующие лица: судья, прокурор, адвокат, свидетели (врачи наркологи, корреспонденты популярных журналов шоу-бизнеса  и криминальных хроник). А сами зрители являются участниками этого судебного процесса. В конце мероприятия проходит дискуссия между волонтёрами и зр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ступая на родительских собраниях, волонтёры затрагивают проблему беспокойного возраста. В любой, самой   счастливой и благополучной семье существует реальная возможность, что  ребёнок не устоит перед соблазном  попробовать наркотики. Мы считаем, что родителям  будет интереснее услышать информацию о проблеме употребления ПАВ детьми из уст ребят, а не только от врачей и уч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планируем провести акцию «Нет наркотикам», в которой будут участвовать школы города. Первый этап - конкурс плакатов. Второй этап - концерт  творческих коллективов нашей школы и других школ, здесь же подведение итогов и награждение побе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рефлексии позволит нам выявить недостатки и проблемы, с которыми мы столкнулись во время проведения мероприятий в школах города, найти пути решения этих проблем, построить свою работу так, чтобы не допускать подобных ошибок на последующих этапах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считаем, что наш проект является чрезвычайно актуальным для Ачинска, так как решает проблемы эффективного противостояния общества возрастающему употреблению психоактивных веществ несовершеннолетними. И поэтому он имеет не только воспитательное, но и большое социальное значение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4.5. Чья помощь и поддержка понадобятся вам, чтобы осуществить проект?  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Кто и как будет вам помогать?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того, чтобы  осуществить нашу задумку нам необходима помощь: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сихолога Климович Веры Владимировны (профессиональное проведение консультаций и тренингов на </w:t>
      </w:r>
      <w:r>
        <w:rPr>
          <w:sz w:val="28"/>
          <w:szCs w:val="28"/>
        </w:rPr>
        <w:t xml:space="preserve"> сплочение команды, коммуникативности, лидерства, на эмпатию, на групповое взаимодействие. Кроме того,  нам необходимы знания о психологии подростка и его взаимодействии с окружающей средой)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ного руководителя Ющишиной Ирины Петровны (Классный руководитель – учитель музыки, руководитель вокальной группы школы. Она поможет нам организовать заключительную концертную программу акции «Нет наркотикам», в которой будут принимать участие музыкальные коллективы нашей школы и школ города)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я директора школы по внеклассной и внешкольной работе Стахинюк Елены Владимировны (зам. директора поможет нам договориться с администрацией школ города о проведении мероприятий нашего проект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48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тавителей «Центра СПИД», МУЗ «Наркологический диспансер», «</w:t>
      </w:r>
      <w:r>
        <w:rPr>
          <w:sz w:val="28"/>
        </w:rPr>
        <w:t>Ачинского межрайонного отдела регионального управления Федеральной службы России по контролю за оборотом наркотиков по Красноярскому краю» (они нам предоставят статистические данные о ситуации с употреблением ПАВ в городе и крае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4.6. Какие результаты проекта вы считаете главными? 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Как улучшится положение людей, для которых вы делаете проект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здание волонтёрской группы в школе № 17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sz w:val="28"/>
          <w:szCs w:val="28"/>
        </w:rPr>
        <w:t>получение группой волонтеров знаний об активных формах работы по профилактике употребления психоактивных веществ; приобретение практических умений по оказанию адресной помощи сверстникам и вообще людям, попавшим в трудную жизненную ситуацию; овладение  эффективными формами общения, развитие коммуникативных умений; развитие организаторских навыко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выработка у сверстников  сознательного отношения к  здоровому образу жизни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вышение уровня пропаганды здорового образа жизни как компонента профилактической работы по предупреждению употребления психоактивных веществ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66FF"/>
        </w:rPr>
        <w:t>4.7.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</w:rPr>
        <w:t>Как изменится жизнь вашего класса в результате участия в проекте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 наш класс сборный, образовался только в 10 классе, то мы думаем, что эта общая работа позволит нам лучше узнать одноклассников, подружиться. Мы научимся поддерживать друг друга, быть терпиме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 думаем, что в результате работы в проекте наши одноклассники, поймут, что употребляя спиртные напитки и сигареты, они укорачивают свою жизнь и бросят свои пагубные привыч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классом мы планируем выходы на природу, катание на лыжах, коньках, посещение бассейн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мы уверены, что эти знания  и умения пригодятся нам в дальнейшей жизни и выборе профессии.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</w:rPr>
        <w:t>4.8. Чему вы научитесь благодаря проек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участия в проекте мы – учащиеся 10 класса получим, на наш взгляд, очень мн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нания о механизме химической зависимости и последствиях употребления психоактивных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знания об активных формах работы по профилактике употребления психоактивных веществ</w:t>
      </w:r>
    </w:p>
    <w:p>
      <w:pPr>
        <w:pStyle w:val="Normal"/>
        <w:rPr/>
      </w:pPr>
      <w:r>
        <w:rPr>
          <w:sz w:val="28"/>
          <w:szCs w:val="28"/>
        </w:rPr>
        <w:t>3) умения по оказанию практической помощи сверстникам и вообще людям, попавшим в трудную жизненную ситу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владеем эффективными формами общения</w:t>
      </w:r>
    </w:p>
    <w:p>
      <w:pPr>
        <w:pStyle w:val="Normal"/>
        <w:rPr/>
      </w:pPr>
      <w:r>
        <w:rPr>
          <w:sz w:val="28"/>
          <w:szCs w:val="28"/>
        </w:rPr>
        <w:t>5) получим возможность развить коммуникативные умения и организаторские способно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3366FF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820"/>
      </w:tblGrid>
      <w:tr>
        <w:trPr/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Cs w:val="22"/>
              </w:rPr>
              <w:t>РАЗДЕЛ  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176" w:hanging="0"/>
              <w:rPr>
                <w:rFonts w:ascii="Arial" w:hAnsi="Arial" w:cs="Arial"/>
                <w:b/>
                <w:b/>
                <w:bCs/>
                <w:color w:val="FF99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9900"/>
                <w:szCs w:val="22"/>
              </w:rPr>
              <w:t>Календарный план реализации проект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№ 1 </w:t>
      </w:r>
    </w:p>
    <w:tbl>
      <w:tblPr>
        <w:tblW w:w="1014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1260"/>
        <w:gridCol w:w="180"/>
        <w:gridCol w:w="5220"/>
        <w:gridCol w:w="1620"/>
        <w:gridCol w:w="1800"/>
      </w:tblGrid>
      <w:tr>
        <w:trPr/>
        <w:tc>
          <w:tcPr>
            <w:tcW w:w="66" w:type="dxa"/>
            <w:tcBorders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 и год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о будет сделано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ля кого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то примет участие?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 год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ние волонтерской группы (объявление в школе, по класса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учение информации 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 «Ачинский наркологический диспансер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чинского межрайонного отдела регионального управления Федеральной службы России по контролю за оборотом наркотиков по Красноярскому кр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Центра СПИД» г. Ачин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инюк Е.В., волонтеры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акции «Я против того, чтобы мои друзья употребляли наркот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учение волонтеров (тренинг на сплочение команды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ка сценария, подбор материала для ролевой игры «Суд над наркомани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ролевой игры «Суд над наркоманией» на классных час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ка и проведение бесед с учащимися 7-8 классов по темам:       - «Никотиновая зависимость – слабость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о что обходится пьянство обществу?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ишина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чение волонтеров (психология подростка и его взаимодействие с окружающей средо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ролевой игры «Суд над наркоманией» на классных часах в школах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нте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 Ющишина И.П.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чение волонтеров (тренинг коммуникативности, «Как сказать НЕТ!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ролевой игры «Суд над наркоманией» на классных часах в школах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материалов для выступления на родительских собраниях по темам: «Беспокойный возраст»; «Чей это выбор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ступление на родительских собраниях по темам: «Беспокойный возраст»; «Чей это выбор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нте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 Ющишина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ишина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ишина И.П.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 год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чение волонтеров (тренинг лидерства, «Зазеркалье наркотизации» - формирование зависим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ыступление на родительских собраниях в школах города по темам: «Беспокойный возраст»; «Чей это выбор?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программы «Нет наркотикам!» (отбор желающих принять участие в творческой части программ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ишина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ишина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ишина И.П.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чение волонтеров (тренинг на эмпатию, «Имею право жить!» - разработка приемов отказа от предложенной сигарет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нкурс плакатов «Нет наркотикам!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программы «Нет наркотикам!» (репетиц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Акция «Нет наркотикам!» в школах гор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ишина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ишина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, Ющишина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группы школы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чение волонтеров (тренинг на работу в группе, «Имею право жить!» - разработка приемов отказа от предложенных наркотических средст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ключительный этап акции «Нет наркотикам!», подведение итогов, награждение победителей конкурса плакатов, проведение концертной программы в школах го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щишина И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ишина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чение волонтеров (тренинг на групповое взаимодейств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беседы в начальных классах «Учим говорить – нет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Проведение сказки «Новая, старая сказка» на классных часах в школах город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ониторинг (анкетирование, анализ тетради отзыв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нач.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ишина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нте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ишина И.П.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смотр видеокассет «Как уберечь себя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а работников правоохранительных органов «Наркотики и зак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сказки «Новая, старая сказка» в начальных классах школы №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нач.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Cs w:val="22"/>
              </w:rPr>
              <w:t>РАЗДЕЛ  6</w:t>
            </w:r>
          </w:p>
        </w:tc>
        <w:tc>
          <w:tcPr>
            <w:tcW w:w="86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b/>
                <w:b/>
                <w:bCs/>
                <w:color w:val="FF99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9900"/>
                <w:szCs w:val="22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b/>
                <w:b/>
                <w:bCs/>
                <w:color w:val="FF99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9900"/>
                <w:szCs w:val="22"/>
              </w:rPr>
              <w:t>Команда проекта</w:t>
            </w:r>
          </w:p>
        </w:tc>
      </w:tr>
    </w:tbl>
    <w:p>
      <w:pPr>
        <w:pStyle w:val="Heading3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 № 2.  Команда проекта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дополните необходимое количество ячеек в соответствии с фактическим  составом команды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2643"/>
        <w:gridCol w:w="25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. И. О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лжность / класс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кола / название организац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итель про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Ющишина Ирина Петро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итель музыки, классный руководит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МОУ «Школа 17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хгалтер про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епанова Валентина Павло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хгалте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правление образованием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ругие взрослые из школ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лимович Вера Владимиров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хинюк Елена Владимиров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сихоло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меститель директора школы по внеклассной и внешкольной работ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ОУ «Школа 17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У «Школа 17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Школьники из класса-заявител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лбард Я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стафина Наталь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дубская Мар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щепков Макси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чаева Али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ОУ «Школа 17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частники из организации- партне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5"/>
        <w:ind w:left="9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820"/>
      </w:tblGrid>
      <w:tr>
        <w:trPr/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Cs w:val="22"/>
              </w:rPr>
              <w:t>РАЗДЕЛ  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176" w:hanging="0"/>
              <w:rPr>
                <w:rFonts w:ascii="Arial" w:hAnsi="Arial" w:cs="Arial"/>
                <w:b/>
                <w:b/>
                <w:bCs/>
                <w:color w:val="FF99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9900"/>
                <w:szCs w:val="22"/>
              </w:rPr>
              <w:t>Бюджет</w:t>
            </w:r>
          </w:p>
        </w:tc>
      </w:tr>
    </w:tbl>
    <w:p>
      <w:pPr>
        <w:pStyle w:val="Heading8"/>
        <w:ind w:left="9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7.1. Статьи бюджета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Внимание! Бюджет проекта состоит из ТРЕХ частей: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10 000  рублей – премия классу;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0 000 рублей – на реализацию проек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 000 рублей – оплата труда руководителя проекта и бухгалтера (включая налоги).</w:t>
      </w:r>
    </w:p>
    <w:p>
      <w:pPr>
        <w:pStyle w:val="TextBody"/>
        <w:tabs>
          <w:tab w:val="clear" w:pos="708"/>
          <w:tab w:val="left" w:pos="18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9"/>
        <w:ind w:left="0" w:hanging="0"/>
        <w:jc w:val="left"/>
        <w:rPr/>
      </w:pPr>
      <w:r>
        <w:rPr>
          <w:rFonts w:cs="Arial" w:ascii="Arial" w:hAnsi="Arial"/>
          <w:b w:val="false"/>
          <w:bCs w:val="false"/>
        </w:rPr>
        <w:t xml:space="preserve">ВАЖНО! </w:t>
      </w:r>
      <w:r>
        <w:rPr>
          <w:rFonts w:cs="Arial" w:ascii="Arial" w:hAnsi="Arial"/>
          <w:b w:val="false"/>
          <w:bCs w:val="false"/>
          <w:i/>
          <w:iCs/>
        </w:rPr>
        <w:t>Сумма, запрашиваемая на  первом этапе, не может составлять более 65% от общей суммы, то есть она не  должна превышать 65 000 (шестидесяти пяти тысяч) рублей.</w:t>
      </w:r>
      <w:r>
        <w:rPr>
          <w:rFonts w:cs="Arial" w:ascii="Arial" w:hAnsi="Arial"/>
          <w:b w:val="false"/>
          <w:bCs w:val="false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Премия может быть  потрачена на любом из этапов реализации проекта как целиком, так и частями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№ 3. Бюдже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1620"/>
        <w:gridCol w:w="1620"/>
      </w:tblGrid>
      <w:tr>
        <w:trPr/>
        <w:tc>
          <w:tcPr>
            <w:tcW w:w="9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этап    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 сентября  2005 года  – 15 февраля  2006 год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Премия  классу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(вы можете добавить необходимое количество статей бюджета и  строк)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Стоимость 1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Кол-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Итого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Посещение бассейна «СКА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40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Поездка в Красноярск по ВУЗ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47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28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16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того по премии (не более 10 тыс. рублей за весь срок реализации проек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956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Оплата труда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Ставка в мес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Кол-во мес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Итого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плата труда руководителя проекта (включая налог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0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45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плата труда бухгалтера проекта (включая налог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50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Итого по оплате труда (не более 6 тыс. рублей на протяжении  </w:t>
            </w:r>
            <w:r>
              <w:rPr>
                <w:rFonts w:cs="Arial" w:ascii="Arial" w:hAnsi="Arial"/>
                <w:sz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</w:rPr>
              <w:t xml:space="preserve">  этап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5995 руб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РЕАЛИЗАЦИЯ ПРОЕКТА   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(вы можете добавить необходимое количество статей бюджета и  стро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Стоимость 1 е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Кол-в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Итого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Расходные материалы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отопленка 36*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8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тарейки для фотоаппар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92 руб</w:t>
            </w:r>
            <w:r>
              <w:rPr>
                <w:rFonts w:cs="Arial" w:ascii="Arial" w:hAnsi="Arial"/>
                <w:color w:val="0000FF"/>
                <w:sz w:val="22"/>
              </w:rPr>
              <w:t>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чатание фотограф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8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ртриджи для принте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0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40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с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ссеты для видеокаме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искет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териал для изготовления костюмов (постановка сказк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0 руб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Услуги связ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льзование Интер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ча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Транспортные расход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езд по школа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*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анцтовар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умага А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0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трад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ч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ломасте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25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атм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рке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кот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ноп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жимы для бума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креп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пки с файл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ланше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пка - накоп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Учебные книги и видеокассе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еокассеты о профилактике ПА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ппарату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крофо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0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0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о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00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0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зыкальный цент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0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0 руб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Итого по реализации проекта (не более  49 тыс. рублей на протяжении </w:t>
            </w:r>
            <w:r>
              <w:rPr>
                <w:rFonts w:cs="Arial" w:ascii="Arial" w:hAnsi="Arial"/>
                <w:sz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</w:rPr>
              <w:t xml:space="preserve"> этапа)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4049руб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ИТОГО по 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этапу  (не более 65 тыс. рублей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5000 руб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этап   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 февраля  – 15 мая 2006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Премия  классу 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(вы можете добавить необходимое количество статей бюджета и  стр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Стоимость 1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Кол-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Итого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Посещение катка (прокат коньк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40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Поездка в заповедник «Столб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0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200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Итого по премии </w:t>
            </w:r>
            <w:r>
              <w:rPr>
                <w:rFonts w:cs="Arial" w:ascii="Arial" w:hAnsi="Arial"/>
                <w:sz w:val="22"/>
              </w:rPr>
              <w:t>(не более 10 тыс. рублей за весь период  реализации проекта)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040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Оплата труда 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Ставка в мес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Кол-во мес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Итого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плата труда руководителя проекта (включая налог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5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55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плата труда бухгалтера проекта (включая налог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0 руб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Итого  по оплате труда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4005 руб. 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РЕАЛИЗАЦИЯ ПРОЕКТА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вы можете добавить необходимое количество статей бюджета и стро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Стоимость 1 е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Кол-в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Итого 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Расходные материал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отопленка 36*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28 руб. 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чатание фотограф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8 руб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ртриджи для принте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0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40 руб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с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 руб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ссеты для видеокаме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 руб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искет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 руб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Транспортные расход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втобусный би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*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руб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Услуги связ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льзование Интер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ча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 руб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анцтова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умага А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0 руб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ч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 руб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атм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 руб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рке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 руб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кот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руб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ноп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руб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 руб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креп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руб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риз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ам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 руб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отоальбо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00 руб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бор конф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руб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ренда помещения для выставки рисунков и концер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0 руб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Итого по реализации проек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955 руб.</w:t>
            </w:r>
          </w:p>
        </w:tc>
      </w:tr>
      <w:tr>
        <w:trPr>
          <w:trHeight w:val="3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ИТОГО по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2"/>
              </w:rPr>
              <w:t xml:space="preserve"> этапу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000 руб.</w:t>
            </w:r>
          </w:p>
        </w:tc>
      </w:tr>
      <w:tr>
        <w:trPr>
          <w:trHeight w:val="3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ИТОГО  по проекту  (не более 100 тыс. рублей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000 руб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66FF"/>
        </w:rPr>
        <w:t>7.2. Комментарии к бюджету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ства премии мы решили использовать для организации совместных выходов  и поездок классом. Мы решили оплачивать из средств  премии только половину цены, а остальные деньги брать у родителей и тогда, нам удастся оплатить больше совместных мероприятий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средств для реализации проекта мы решили приобрести:</w:t>
      </w:r>
    </w:p>
    <w:p>
      <w:pPr>
        <w:pStyle w:val="Footer"/>
        <w:numPr>
          <w:ilvl w:val="0"/>
          <w:numId w:val="8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крофоны и колонки для проведения концертов «Нет наркотикам!» (музыкальный центр и микшер есть в нашей школе, нам их дадут на концерты, а микрофонов и колонок нет, т.к. колонки затопило, когда прорвало батарею);</w:t>
      </w:r>
    </w:p>
    <w:p>
      <w:pPr>
        <w:pStyle w:val="Footer"/>
        <w:numPr>
          <w:ilvl w:val="0"/>
          <w:numId w:val="8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зы для награждения участников конкурса рисунков и плакатов на тему «Нет наркотикам!»;</w:t>
      </w:r>
    </w:p>
    <w:p>
      <w:pPr>
        <w:pStyle w:val="Footer"/>
        <w:numPr>
          <w:ilvl w:val="0"/>
          <w:numId w:val="8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ходные материалы (картриджи для принтера – школьного; дискеты, диски, видеокассеты, фотопленку – для фиксирования результатов своей работы, создания фотоальбома)</w:t>
      </w:r>
    </w:p>
    <w:p>
      <w:pPr>
        <w:pStyle w:val="Footer"/>
        <w:numPr>
          <w:ilvl w:val="0"/>
          <w:numId w:val="8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целярские товары для работы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Подробно опишите, что именно планируется приобрести на средства премии и средства для реализации проекта  и как это будет использовано.</w:t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66FF"/>
        </w:rPr>
        <w:t xml:space="preserve">Приложение № 1. </w:t>
      </w:r>
      <w:r>
        <w:rPr>
          <w:rFonts w:cs="Arial" w:ascii="Arial" w:hAnsi="Arial"/>
          <w:b/>
          <w:bCs/>
        </w:rPr>
        <w:t>Гарантийное письмо от директора школы.</w:t>
      </w:r>
      <w:r>
        <w:rPr>
          <w:rFonts w:cs="Arial" w:ascii="Arial" w:hAnsi="Arial"/>
          <w:b/>
          <w:bCs/>
          <w:color w:val="3366FF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/>
        <w:tc>
          <w:tcPr>
            <w:tcW w:w="50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У «Средняя общеобразовательная школа № 17 с углубленным изучением английского языка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color w:val="000000"/>
              </w:rPr>
              <w:t>662150 город Ачинска Красноярский кра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>микрорайон 1 строение 64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«100 классных проектов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у Ольге Михайлиной</w:t>
            </w:r>
          </w:p>
          <w:p>
            <w:pPr>
              <w:pStyle w:val="Footer"/>
              <w:jc w:val="right"/>
              <w:rPr/>
            </w:pPr>
            <w:r>
              <w:rPr>
                <w:rFonts w:cs="Arial" w:ascii="Arial" w:hAnsi="Arial"/>
                <w:lang w:val="en-US"/>
              </w:rPr>
              <w:t>CAF</w:t>
            </w:r>
            <w:r>
              <w:rPr>
                <w:rFonts w:cs="Arial" w:ascii="Arial" w:hAnsi="Arial"/>
              </w:rPr>
              <w:t xml:space="preserve"> Россия</w:t>
            </w:r>
          </w:p>
          <w:p>
            <w:pPr>
              <w:pStyle w:val="Foot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5009, Москва,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</w:rPr>
              <w:t>ул. Тверская, 24/2, подъезд 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Footer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арантийное письм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Cs w:val="false"/>
        </w:rPr>
        <w:t xml:space="preserve">Администрация </w:t>
      </w:r>
      <w:r>
        <w:rPr>
          <w:rFonts w:cs="Arial" w:ascii="Arial" w:hAnsi="Arial"/>
          <w:color w:val="000000"/>
        </w:rPr>
        <w:t>МОУ «Средняя общеобразовательная школа № 17 с углубленным изучением английского языка» города Ачинска Красноярского края</w:t>
      </w:r>
      <w:r>
        <w:rPr>
          <w:rFonts w:cs="Arial" w:ascii="Arial" w:hAnsi="Arial"/>
          <w:bCs w:val="false"/>
        </w:rPr>
        <w:t xml:space="preserve"> в лице директора Комковой Надежды Васильевны гарантирует, что в случае победы в конкурсе общественно полезных инициатив школьников «100 классных проектов» премия будет израсходована классом-победителем в соответствии с приложенным к заявке планом расходования средств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иректор </w:t>
      </w:r>
      <w:r>
        <w:rPr>
          <w:rFonts w:cs="Arial" w:ascii="Arial" w:hAnsi="Arial"/>
          <w:color w:val="000000"/>
        </w:rPr>
        <w:t xml:space="preserve">МОУ «Шола № 17» </w:t>
      </w:r>
    </w:p>
    <w:p>
      <w:pPr>
        <w:pStyle w:val="Normal"/>
        <w:rPr/>
      </w:pPr>
      <w:r>
        <w:rPr>
          <w:color w:val="000000"/>
        </w:rPr>
        <w:t>города Ачинска Красноярского края</w:t>
      </w:r>
      <w:r>
        <w:rPr/>
        <w:t xml:space="preserve">               </w:t>
        <w:tab/>
        <w:t xml:space="preserve">            </w:t>
        <w:tab/>
        <w:t xml:space="preserve">Комкова Н.В.                    </w:t>
      </w:r>
    </w:p>
    <w:sectPr>
      <w:footerReference w:type="default" r:id="rId3"/>
      <w:footerReference w:type="first" r:id="rId4"/>
      <w:type w:val="nextPage"/>
      <w:pgSz w:w="11906" w:h="16838"/>
      <w:pgMar w:left="1260" w:right="851" w:gutter="0" w:header="0" w:top="143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91"/>
        </w:tabs>
        <w:ind w:left="1191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972" w:hanging="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sz w:val="3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</w:pPr>
    <w:rPr>
      <w:rFonts w:ascii="Arial" w:hAnsi="Arial" w:cs="Arial"/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sz w:val="25"/>
      <w:szCs w:val="25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08" w:hanging="0"/>
    </w:pPr>
    <w:rPr/>
  </w:style>
  <w:style w:type="paragraph" w:styleId="3">
    <w:name w:val="Основной текст 3"/>
    <w:basedOn w:val="Normal"/>
    <w:qFormat/>
    <w:pPr/>
    <w:rPr>
      <w:rFonts w:ascii="Arial" w:hAnsi="Arial" w:cs="Arial"/>
      <w:i/>
      <w:iCs/>
      <w:color w:val="0000FF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8:10:00Z</dcterms:created>
  <dc:creator>Mix</dc:creator>
  <dc:description/>
  <dc:language>en-US</dc:language>
  <cp:lastModifiedBy>пользователь</cp:lastModifiedBy>
  <cp:lastPrinted>2005-06-23T13:39:00Z</cp:lastPrinted>
  <dcterms:modified xsi:type="dcterms:W3CDTF">2005-06-23T06:43:00Z</dcterms:modified>
  <cp:revision>12</cp:revision>
  <dc:subject/>
  <dc:title>Город, район </dc:title>
</cp:coreProperties>
</file>